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/>
        <w:t> </w:t>
      </w:r>
      <w:r>
        <w:rPr>
          <w:rStyle w:val="StrongEmphasis"/>
        </w:rPr>
        <w:t> …</w:t>
      </w:r>
      <w:r>
        <w:rPr>
          <w:rStyle w:val="StrongEmphasis"/>
        </w:rPr>
        <w:t>/…/....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ADIYAMAN ÜNİVERSİTESİ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…………………………</w:t>
      </w:r>
      <w:r>
        <w:rPr>
          <w:rStyle w:val="StrongEmphasis"/>
        </w:rPr>
        <w:t>.. FAKÜLTESİ/YÜKSEK OKULU/MYO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…………… </w:t>
      </w:r>
      <w:r>
        <w:rPr>
          <w:rStyle w:val="StrongEmphasis"/>
        </w:rPr>
        <w:t>BÖLÜM BAŞKANLIĞINA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 </w:t>
      </w:r>
    </w:p>
    <w:p>
      <w:pPr>
        <w:pStyle w:val="Normal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85445</wp:posOffset>
                </wp:positionV>
                <wp:extent cx="15748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30.35pt;width:12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337820</wp:posOffset>
                </wp:positionV>
                <wp:extent cx="1670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26.6pt;width:13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        </w:t>
      </w:r>
      <w:r>
        <w:rPr/>
        <w:t>Fakülteniz/Yüksekokulunuzun ................................................  Bölümü/Programı ........................... numaralı öğrencisiyim. ...........................................................’e. verilmek üzere      Öğrenci Belgesinin/    Transkript/Not Durum Belgesinin düzenlenerek tarafıma verilmesini saygılarımla arz ederi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rStyle w:val="StrongEmphasis"/>
        </w:rPr>
      </w:pPr>
      <w:r>
        <w:rPr/>
        <w:t> </w:t>
      </w:r>
      <w:r>
        <w:rPr>
          <w:rStyle w:val="StrongEmphasis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        </w:t>
      </w:r>
      <w:r>
        <w:rPr>
          <w:rStyle w:val="StrongEmphasis"/>
        </w:rPr>
        <w:t xml:space="preserve">Adı Soyadı ve İmzası </w:t>
      </w:r>
    </w:p>
    <w:p>
      <w:pPr>
        <w:pStyle w:val="Normal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>Adres: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GS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FRM-047/00</w:t>
      <w:tab/>
    </w:r>
    <w:r>
      <w:rPr>
        <w:rFonts w:cs="Times New Roman" w:ascii="Times New Roman" w:hAnsi="Times New Roman"/>
        <w:sz w:val="20"/>
        <w:szCs w:val="20"/>
      </w:rPr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388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ĞRENCİ BELGESİ – TRANSKRİPT/NOT DURUM BELGESİ TALEP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5:00Z</dcterms:created>
  <dc:creator>Bilgisayar Laboratuarı</dc:creator>
  <dc:description/>
  <cp:keywords/>
  <dc:language>en-US</dc:language>
  <cp:lastModifiedBy>Dr. E</cp:lastModifiedBy>
  <cp:lastPrinted>2012-10-02T10:17:00Z</cp:lastPrinted>
  <dcterms:modified xsi:type="dcterms:W3CDTF">2023-09-27T12:15:00Z</dcterms:modified>
  <cp:revision>2</cp:revision>
  <dc:subject/>
  <dc:title/>
</cp:coreProperties>
</file>